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روی</w:t>
      </w:r>
    </w:p>
    <w:p>
      <w:pPr>
        <w:pStyle w:val="Normal"/>
        <w:spacing w:lineRule="auto" w:line="312"/>
        <w:jc w:val="righ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12"/>
        <w:jc w:val="righ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وچ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الخلا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تح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رّج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رالخل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ودلا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ّ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د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ه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ع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م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ق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br/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آم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ال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هنج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ام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زهک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عد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34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بی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ه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خر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ی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ظف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ت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ستون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ظف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ب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ز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ن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بن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ی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و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د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شال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ف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ش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م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ودلا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ر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ثاث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و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اع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8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1384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br/>
      </w:r>
      <w:r>
        <w:rPr>
          <w:rFonts w:cs="2  Zar"/>
          <w:sz w:val="28"/>
          <w:sz w:val="28"/>
          <w:szCs w:val="28"/>
          <w:rtl w:val="true"/>
          <w:lang w:bidi="fa-IR"/>
        </w:rPr>
        <w:t>زیب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ی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من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ط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ری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ط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م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rFonts w:cs="2  Zar"/>
          <w:sz w:val="28"/>
          <w:szCs w:val="28"/>
          <w:rtl w:val="true"/>
          <w:lang w:bidi="fa-IR"/>
        </w:rPr>
        <w:br/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و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3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ل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4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5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ع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6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فخریه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7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8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9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0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ظف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1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2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3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4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5</w:t>
      </w: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نور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جلو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لع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ن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و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نم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ولو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جلو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درس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ک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س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ر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م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ظف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ظف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 </w:t>
      </w:r>
      <w:r>
        <w:rPr>
          <w:rFonts w:cs="2 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ازارچ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نّ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رمّ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حک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م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  <w:t xml:space="preserve">- </w:t>
      </w:r>
      <w:r>
        <w:rPr>
          <w:rFonts w:cs="2 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ل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اق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20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5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7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و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تی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ن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ر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لگ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0:00Z</dcterms:created>
  <dc:creator>moji</dc:creator>
  <dc:description/>
  <cp:keywords/>
  <dc:language>en-US</dc:language>
  <cp:lastModifiedBy>farad</cp:lastModifiedBy>
  <dcterms:modified xsi:type="dcterms:W3CDTF">2000-04-09T13:58:00Z</dcterms:modified>
  <cp:revision>30</cp:revision>
  <dc:subject/>
  <dc:title>ساماندهی و بهسازی گذر مروی </dc:title>
</cp:coreProperties>
</file>